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ICHIESTA VISIONE IMMOBIL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STODE GIUDIZIARI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 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(TV)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inviare via mail a: _______@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ia fax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ibunale di Treviso - Esecuzione immobiliare n. _______/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***</w:t>
      </w:r>
      <w:r>
        <w:rPr/>
        <w:t>**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 sottoscrit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to 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l giorno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sidente nel Comune di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vincia di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rizzo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dice Fiscale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ipo di Documento Identificativo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umero del Documento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ilasciato in dat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efono/cellulare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ndirizzo di Posta elettronic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 questa sede agis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3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n proprio (persona fisica).</w:t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42" w:hanging="142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n qualità di titolare della Ditta Individuale: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 w:val="18"/>
              </w:rPr>
              <w:t>opp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in qualità di legale rappresentante della Società:</w:t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enominazione/Ragione Sociale 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ede legale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scritta presso il Registro delle Imprese di: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umero di R.E.A.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odice Fiscale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ita Iva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ICHIE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UNTAMENTO PER LA VISIONE DEI SEGUENTI BENI IMMOBI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34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tto 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mmobile ubicato in località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a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preso visione della perizia di stima e dell’avviso di vendi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visionato l’ESTERNO del bene e di conoscere la ZONA in cui si trova l’immobi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he tale richiesta viene inoltrata con un anticipo di almeno dieci giorni lavorativi rispetto alla data dell’esperimento d’a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voler essere accompagnato durante la visita dalle persone di seguito elenc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./Cell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Il sottoscritto dichiara inoltre di essere a conoscenza che NULLA è dovuto a qualsivoglia titolo ad eventuali INTERMEDI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</w:t>
        <w:tab/>
        <w:tab/>
        <w:t xml:space="preserve"> </w:t>
        <w:tab/>
        <w:t xml:space="preserve">Firma 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ota: </w:t>
      </w:r>
    </w:p>
    <w:p>
      <w:pPr>
        <w:pStyle w:val="Heading2"/>
        <w:spacing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tti i campi e gli allegati sono obbligatori; le richieste incomplete non saranno evase</w:t>
      </w:r>
    </w:p>
    <w:sectPr>
      <w:footerReference w:type="default" r:id="rId2"/>
      <w:type w:val="nextPage"/>
      <w:pgSz w:w="11906" w:h="16838"/>
      <w:pgMar w:left="1134" w:right="1134" w:gutter="0" w:header="0" w:top="851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  <w:szCs w:val="22"/>
    </w:rPr>
  </w:style>
  <w:style w:type="character" w:styleId="Titolo2Carattere">
    <w:name w:val="Titolo 2 Carattere"/>
    <w:qFormat/>
    <w:rPr>
      <w:b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9:00Z</dcterms:created>
  <dc:creator>Filippo</dc:creator>
  <dc:description/>
  <cp:keywords/>
  <dc:language>en-US</dc:language>
  <cp:lastModifiedBy>Giovanni Orso</cp:lastModifiedBy>
  <cp:lastPrinted>2017-02-27T14:54:00Z</cp:lastPrinted>
  <dcterms:modified xsi:type="dcterms:W3CDTF">2017-10-25T08:14:00Z</dcterms:modified>
  <cp:revision>6</cp:revision>
  <dc:subject/>
  <dc:title/>
</cp:coreProperties>
</file>